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2 » декабря  2011 г. № 33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ключить жилые помещения (комнаты) 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№ 414 (Четыреста четырнадцать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№ 534 (пятьсот тридцать четыре), общей площадью – 17,5 (семнадцать целых пят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№ 6 А (Шесть А), общей площадью - 22,7 (двадцать два целых семь десятых) кв.м., расположенная по адресу: РМЭ, г. Звенигово, ул. Ленина д.23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№ 521 (пятьсот двадцать один), общей площадью – 17,8 (семнадцать целых восем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пециализированный жилищный фонд с отнесением его к жилым помещениям маневрен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маневрен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         Столбов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2:00Z</dcterms:created>
  <dc:creator>User</dc:creator>
  <dc:description/>
  <cp:keywords/>
  <dc:language>en-US</dc:language>
  <cp:lastModifiedBy>Настя</cp:lastModifiedBy>
  <cp:lastPrinted>2011-12-12T14:02:00Z</cp:lastPrinted>
  <dcterms:modified xsi:type="dcterms:W3CDTF">2011-12-12T11:04:00Z</dcterms:modified>
  <cp:revision>3</cp:revision>
  <dc:subject/>
  <dc:title>               РОССИЙ ФЕДЕРАЦИЙ                                         РОССИЙСКАЯ </dc:title>
</cp:coreProperties>
</file>